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5"/>
        <w:gridCol w:w="3076"/>
        <w:gridCol w:w="3076"/>
      </w:tblGrid>
      <w:tr>
        <w:trPr>
          <w:trHeight w:val="238" w:hRule="atLeast"/>
        </w:trPr>
        <w:tc>
          <w:tcPr>
            <w:tcW w:w="307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Equipage 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  <w:t>Pilote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  <w:t>Navigateur</w:t>
            </w:r>
          </w:p>
        </w:tc>
      </w:tr>
      <w:tr>
        <w:trPr>
          <w:trHeight w:val="238" w:hRule="atLeast"/>
        </w:trPr>
        <w:tc>
          <w:tcPr>
            <w:tcW w:w="307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Nom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07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Prénom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07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Adresse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07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Code Postal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07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Ville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07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Portable (pendant le rallye)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07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E-mail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07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ASA/Club/Ecurie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07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Permis de conduire N°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07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Délivré le (jj/mm/aaaa)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07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à</w:t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Plai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Grilledutableau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5"/>
        <w:gridCol w:w="99"/>
        <w:gridCol w:w="671"/>
        <w:gridCol w:w="1537"/>
        <w:gridCol w:w="912"/>
        <w:gridCol w:w="241"/>
        <w:gridCol w:w="386"/>
        <w:gridCol w:w="769"/>
        <w:gridCol w:w="576"/>
        <w:gridCol w:w="576"/>
        <w:gridCol w:w="427"/>
        <w:gridCol w:w="727"/>
      </w:tblGrid>
      <w:tr>
        <w:trPr/>
        <w:tc>
          <w:tcPr>
            <w:tcW w:w="9226" w:type="dxa"/>
            <w:gridSpan w:val="12"/>
            <w:tcBorders/>
          </w:tcPr>
          <w:p>
            <w:pPr>
              <w:pStyle w:val="PlainText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  <w:t>Véhicule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Marque</w:t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8" w:type="dxa"/>
            <w:gridSpan w:val="4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Cie d’Assurance</w:t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Modèle</w:t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8" w:type="dxa"/>
            <w:gridSpan w:val="4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N°de Police</w:t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Type/série</w:t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8" w:type="dxa"/>
            <w:gridSpan w:val="4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Assistance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separate"/>
            </w:r>
            <w:bookmarkStart w:id="0" w:name="__Fieldmark__697_164125529"/>
            <w:bookmarkStart w:id="1" w:name="__Fieldmark__697_164125529"/>
            <w:bookmarkEnd w:id="1"/>
            <w:r/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separate"/>
            </w:r>
            <w:bookmarkStart w:id="2" w:name="__Fieldmark__704_164125529"/>
            <w:bookmarkStart w:id="3" w:name="__Fieldmark__704_164125529"/>
            <w:bookmarkEnd w:id="3"/>
            <w:r/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Année</w:t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14" w:type="dxa"/>
            <w:gridSpan w:val="8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Contrôle Technique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Immatriculation</w:t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8" w:type="dxa"/>
            <w:gridSpan w:val="4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Centre </w:t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Couleur</w:t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8" w:type="dxa"/>
            <w:gridSpan w:val="4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Date de Validité</w:t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765" w:type="dxa"/>
            <w:gridSpan w:val="6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Remorque 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separate"/>
            </w:r>
            <w:bookmarkStart w:id="4" w:name="__Fieldmark__801_164125529"/>
            <w:bookmarkStart w:id="5" w:name="__Fieldmark__801_164125529"/>
            <w:bookmarkEnd w:id="5"/>
            <w:r/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separate"/>
            </w:r>
            <w:bookmarkStart w:id="6" w:name="__Fieldmark__808_164125529"/>
            <w:bookmarkStart w:id="7" w:name="__Fieldmark__808_164125529"/>
            <w:bookmarkEnd w:id="7"/>
            <w:r/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26" w:type="dxa"/>
            <w:gridSpan w:val="1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Catégorie</w:t>
            </w:r>
          </w:p>
        </w:tc>
      </w:tr>
      <w:tr>
        <w:trPr/>
        <w:tc>
          <w:tcPr>
            <w:tcW w:w="2404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Classique (50-80)</w:t>
            </w:r>
          </w:p>
        </w:tc>
        <w:tc>
          <w:tcPr>
            <w:tcW w:w="671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bookmarkStart w:id="8" w:name="__Fieldmark__815_164125529"/>
            <w:bookmarkStart w:id="9" w:name="__Fieldmark__815_164125529"/>
            <w:bookmarkEnd w:id="9"/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YoungT (81-2000)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separate"/>
            </w:r>
            <w:bookmarkStart w:id="10" w:name="__Fieldmark__822_164125529"/>
            <w:bookmarkStart w:id="11" w:name="__Fieldmark__822_164125529"/>
            <w:bookmarkEnd w:id="11"/>
            <w:r/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48" w:type="dxa"/>
            <w:gridSpan w:val="4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Moderne (2001 +)</w:t>
            </w:r>
          </w:p>
        </w:tc>
        <w:tc>
          <w:tcPr>
            <w:tcW w:w="727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bookmarkStart w:id="12" w:name="__Fieldmark__828_164125529"/>
            <w:bookmarkStart w:id="13" w:name="__Fieldmark__828_164125529"/>
            <w:bookmarkEnd w:id="13"/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Plai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Grilledutableau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2"/>
        <w:gridCol w:w="1538"/>
        <w:gridCol w:w="770"/>
        <w:gridCol w:w="768"/>
        <w:gridCol w:w="1539"/>
      </w:tblGrid>
      <w:tr>
        <w:trPr/>
        <w:tc>
          <w:tcPr>
            <w:tcW w:w="9227" w:type="dxa"/>
            <w:gridSpan w:val="5"/>
            <w:tcBorders/>
          </w:tcPr>
          <w:p>
            <w:pPr>
              <w:pStyle w:val="PlainText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  <w:t>Pilotage sur circuit</w:t>
            </w:r>
          </w:p>
        </w:tc>
      </w:tr>
      <w:tr>
        <w:trPr/>
        <w:tc>
          <w:tcPr>
            <w:tcW w:w="6150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Coaching individuel personnalisé 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separate"/>
            </w:r>
            <w:bookmarkStart w:id="14" w:name="__Fieldmark__1050_164125529"/>
            <w:bookmarkStart w:id="15" w:name="__Fieldmark__1050_164125529"/>
            <w:bookmarkEnd w:id="15"/>
            <w:r/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separate"/>
            </w:r>
            <w:bookmarkStart w:id="16" w:name="__Fieldmark__1057_164125529"/>
            <w:bookmarkStart w:id="17" w:name="__Fieldmark__1057_164125529"/>
            <w:bookmarkEnd w:id="17"/>
            <w:r/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Préférence piste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Sèch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separate"/>
            </w:r>
            <w:bookmarkStart w:id="18" w:name="__Fieldmark__1064_164125529"/>
            <w:bookmarkStart w:id="19" w:name="__Fieldmark__1064_164125529"/>
            <w:bookmarkEnd w:id="19"/>
            <w:r/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Humi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separate"/>
            </w:r>
            <w:bookmarkStart w:id="20" w:name="__Fieldmark__1070_164125529"/>
            <w:bookmarkStart w:id="21" w:name="__Fieldmark__1070_164125529"/>
            <w:bookmarkEnd w:id="21"/>
            <w:r/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Plai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Grilledutableau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4"/>
        <w:gridCol w:w="1801"/>
        <w:gridCol w:w="509"/>
        <w:gridCol w:w="1760"/>
        <w:gridCol w:w="546"/>
        <w:gridCol w:w="1722"/>
        <w:gridCol w:w="584"/>
      </w:tblGrid>
      <w:tr>
        <w:trPr/>
        <w:tc>
          <w:tcPr>
            <w:tcW w:w="9226" w:type="dxa"/>
            <w:gridSpan w:val="7"/>
            <w:tcBorders/>
          </w:tcPr>
          <w:p>
            <w:pPr>
              <w:pStyle w:val="PlainText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  <w:t>Hébergement /Hôtellerie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Chambre</w:t>
            </w:r>
          </w:p>
        </w:tc>
        <w:tc>
          <w:tcPr>
            <w:tcW w:w="1801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Single X 2</w:t>
            </w:r>
          </w:p>
        </w:tc>
        <w:tc>
          <w:tcPr>
            <w:tcW w:w="509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bookmarkStart w:id="22" w:name="__Fieldmark__1120_164125529"/>
            <w:bookmarkStart w:id="23" w:name="__Fieldmark__1120_164125529"/>
            <w:bookmarkEnd w:id="23"/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Twin </w:t>
            </w:r>
          </w:p>
        </w:tc>
        <w:tc>
          <w:tcPr>
            <w:tcW w:w="546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bookmarkStart w:id="24" w:name="__Fieldmark__1126_164125529"/>
            <w:bookmarkStart w:id="25" w:name="__Fieldmark__1126_164125529"/>
            <w:bookmarkEnd w:id="25"/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Double </w:t>
            </w:r>
          </w:p>
        </w:tc>
        <w:tc>
          <w:tcPr>
            <w:tcW w:w="584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bookmarkStart w:id="26" w:name="__Fieldmark__1132_164125529"/>
            <w:bookmarkStart w:id="27" w:name="__Fieldmark__1132_164125529"/>
            <w:bookmarkEnd w:id="27"/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Plai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Grilledutableau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09"/>
        <w:gridCol w:w="4028"/>
        <w:gridCol w:w="584"/>
      </w:tblGrid>
      <w:tr>
        <w:trPr/>
        <w:tc>
          <w:tcPr>
            <w:tcW w:w="9226" w:type="dxa"/>
            <w:gridSpan w:val="4"/>
            <w:tcBorders/>
          </w:tcPr>
          <w:p>
            <w:pPr>
              <w:pStyle w:val="PlainText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  <w:t>Visites touristiques</w:t>
            </w:r>
          </w:p>
        </w:tc>
      </w:tr>
      <w:tr>
        <w:trPr/>
        <w:tc>
          <w:tcPr>
            <w:tcW w:w="4614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le 10/10 après-midi  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le 12/10 après-midi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CNCS , Moulins</w:t>
            </w:r>
          </w:p>
        </w:tc>
        <w:tc>
          <w:tcPr>
            <w:tcW w:w="509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bookmarkStart w:id="28" w:name="__Fieldmark__1197_164125529"/>
            <w:bookmarkStart w:id="29" w:name="__Fieldmark__1197_164125529"/>
            <w:bookmarkEnd w:id="29"/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L’Aventure Michelin, Clermont</w:t>
            </w:r>
          </w:p>
        </w:tc>
        <w:tc>
          <w:tcPr>
            <w:tcW w:w="584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separate"/>
            </w:r>
            <w:bookmarkStart w:id="30" w:name="__Fieldmark__1204_164125529"/>
            <w:bookmarkStart w:id="31" w:name="__Fieldmark__1204_164125529"/>
            <w:bookmarkEnd w:id="31"/>
            <w:r/>
            <w:r>
              <w:rPr>
                <w:sz w:val="24"/>
                <w:kern w:val="0"/>
                <w:szCs w:val="24"/>
                <w:rFonts w:eastAsia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Plai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Grilledutableau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3263"/>
        <w:gridCol w:w="4613"/>
      </w:tblGrid>
      <w:tr>
        <w:trPr/>
        <w:tc>
          <w:tcPr>
            <w:tcW w:w="9226" w:type="dxa"/>
            <w:gridSpan w:val="3"/>
            <w:tcBorders/>
          </w:tcPr>
          <w:p>
            <w:pPr>
              <w:pStyle w:val="PlainText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  <w:t>Confirmation de l’Inscriptio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separate"/>
            </w:r>
            <w:bookmarkStart w:id="32" w:name="__Fieldmark__1253_164125529"/>
            <w:bookmarkStart w:id="33" w:name="__Fieldmark__1253_164125529"/>
            <w:bookmarkEnd w:id="33"/>
            <w:r/>
            <w:r>
              <w:rPr>
                <w:sz w:val="24"/>
                <w:kern w:val="0"/>
                <w:szCs w:val="24"/>
                <w:rFonts w:eastAsia="Calibri" w:cs="Calibri" w:ascii="Calibri" w:hAnsi="Calibri"/>
                <w:lang w:val="fr-FR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76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J’ai lu et j’approuve le règlement et les prestations du rally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Tarif </w:t>
            </w:r>
          </w:p>
        </w:tc>
        <w:tc>
          <w:tcPr>
            <w:tcW w:w="7876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1 200 Euros TTC par équipage, réglés en 3 fois (30% à l’inscription, 30% en mai et le solde en septemb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Remise </w:t>
            </w:r>
          </w:p>
        </w:tc>
        <w:tc>
          <w:tcPr>
            <w:tcW w:w="7876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>10 % en janvier, 7% en février, 5% en mars, sur le montant total appliquée sur le solde du règ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Règlement </w:t>
            </w:r>
          </w:p>
        </w:tc>
        <w:tc>
          <w:tcPr>
            <w:tcW w:w="7876" w:type="dxa"/>
            <w:gridSpan w:val="2"/>
            <w:tcBorders/>
          </w:tcPr>
          <w:p>
            <w:pPr>
              <w:pStyle w:val="NormalWeb"/>
              <w:widowControl/>
              <w:spacing w:beforeAutospacing="0" w:before="120" w:afterAutospacing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par virement à l'ordre de Fontariol Valorisation SAS </w:t>
            </w:r>
          </w:p>
          <w:p>
            <w:pPr>
              <w:pStyle w:val="NormalWeb"/>
              <w:widowControl/>
              <w:spacing w:beforeAutospacing="0" w:before="60" w:afterAutospacing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IBAN : FR76 1680 7003 5837 1642 1121 161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BIC : CCBFRPPGRE </w:t>
            </w:r>
          </w:p>
          <w:p>
            <w:pPr>
              <w:pStyle w:val="NormalWeb"/>
              <w:widowControl/>
              <w:spacing w:beforeAutospacing="0" w:before="0" w:afterAutospacing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fr-FR" w:eastAsia="en-US" w:bidi="ar-SA"/>
              </w:rPr>
              <w:t xml:space="preserve">BPAURA St Pourcain S/SIO </w:t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PlainText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  <w:t>Signatures</w:t>
            </w:r>
          </w:p>
        </w:tc>
      </w:tr>
      <w:tr>
        <w:trPr/>
        <w:tc>
          <w:tcPr>
            <w:tcW w:w="4613" w:type="dxa"/>
            <w:gridSpan w:val="2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  <w:t>Pilote</w:t>
            </w:r>
          </w:p>
        </w:tc>
        <w:tc>
          <w:tcPr>
            <w:tcW w:w="4613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fr-FR" w:eastAsia="en-US" w:bidi="ar-SA"/>
              </w:rPr>
              <w:t>Navigateur</w:t>
            </w:r>
          </w:p>
        </w:tc>
      </w:tr>
      <w:tr>
        <w:trPr/>
        <w:tc>
          <w:tcPr>
            <w:tcW w:w="4613" w:type="dxa"/>
            <w:gridSpan w:val="2"/>
            <w:tcBorders/>
          </w:tcPr>
          <w:p>
            <w:pPr>
              <w:pStyle w:val="PlainText"/>
              <w:widowControl/>
              <w:spacing w:before="360" w:after="36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PlainText"/>
              <w:widowControl/>
              <w:spacing w:before="360" w:after="36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PlainTex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Plai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Ce document peut être complété sous Word et retourné par email à </w:t>
      </w:r>
      <w:hyperlink r:id="rId2">
        <w:r>
          <w:rPr>
            <w:rStyle w:val="InternetLink"/>
            <w:rFonts w:cs="Calibri" w:cstheme="minorHAnsi"/>
            <w:i/>
            <w:iCs/>
            <w:sz w:val="20"/>
            <w:szCs w:val="20"/>
          </w:rPr>
          <w:t>info@fontariol.com</w:t>
        </w:r>
      </w:hyperlink>
      <w:r>
        <w:rPr>
          <w:rFonts w:cs="Calibri" w:cstheme="minorHAnsi"/>
          <w:i/>
          <w:iCs/>
          <w:sz w:val="20"/>
          <w:szCs w:val="20"/>
        </w:rPr>
        <w:t xml:space="preserve"> accompagné de la photo de la page 2 signée par les deux participants ou bien, complété de façon manuscrite et retourné soit par email soit  par courrier, à Fontariol Valorisation, 6 chemin de Fontariol, 03240 Le Theil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continuous"/>
      <w:pgSz w:w="11906" w:h="16838"/>
      <w:pgMar w:left="1334" w:right="1335" w:gutter="0" w:header="680" w:top="1685" w:footer="59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70228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88187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360"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Fontariol Valorisation, Les Petites Routes Bourbonnaises, Château de Fontariol</w:t>
    </w:r>
  </w:p>
  <w:p>
    <w:pPr>
      <w:pStyle w:val="Footer"/>
      <w:ind w:lef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03240 Le Theil, Tel : 06 43 74 10 65 SAS au capital de 1000 €,</w:t>
    </w:r>
  </w:p>
  <w:p>
    <w:pPr>
      <w:pStyle w:val="Footer"/>
      <w:ind w:lef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910 491 125 RCS Cusset, N° de TVA FR449104911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66763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360"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Fontariol Valorisation, Les Petites Routes Bourbonnaises, Château de Fontariol</w:t>
    </w:r>
  </w:p>
  <w:p>
    <w:pPr>
      <w:pStyle w:val="Footer"/>
      <w:ind w:lef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03240 Le Theil, Tel : 06 43 74 10 65 SAS au capital de 1000 €,</w:t>
    </w:r>
  </w:p>
  <w:p>
    <w:pPr>
      <w:pStyle w:val="Footer"/>
      <w:ind w:lef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910 491 125 RCS Cusset, N° de TVA FR449104911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6020" cy="513080"/>
          <wp:effectExtent l="0" t="0" r="0" b="0"/>
          <wp:docPr id="1" name="Image 1" descr="Une image contenant texte, Police, logo, Graphiqu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texte, Police, logo, Graphiqu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44"/>
        <w:szCs w:val="44"/>
      </w:rPr>
      <w:t xml:space="preserve">Demande d’Engagement </w:t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16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brutCar" w:customStyle="1">
    <w:name w:val="Texte brut Car"/>
    <w:basedOn w:val="DefaultParagraphFont"/>
    <w:link w:val="PlainText"/>
    <w:uiPriority w:val="99"/>
    <w:qFormat/>
    <w:rsid w:val="00810167"/>
    <w:rPr>
      <w:rFonts w:ascii="Consolas" w:hAnsi="Consolas" w:cs="Consolas"/>
      <w:sz w:val="21"/>
      <w:szCs w:val="21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27cb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27cbe"/>
    <w:rPr/>
  </w:style>
  <w:style w:type="character" w:styleId="Pagenumber">
    <w:name w:val="page number"/>
    <w:basedOn w:val="DefaultParagraphFont"/>
    <w:uiPriority w:val="99"/>
    <w:semiHidden/>
    <w:unhideWhenUsed/>
    <w:qFormat/>
    <w:rsid w:val="00fd2844"/>
    <w:rPr/>
  </w:style>
  <w:style w:type="character" w:styleId="InternetLink">
    <w:name w:val="Hyperlink"/>
    <w:basedOn w:val="DefaultParagraphFont"/>
    <w:uiPriority w:val="99"/>
    <w:unhideWhenUsed/>
    <w:rsid w:val="005e586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58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ebrutCar"/>
    <w:uiPriority w:val="99"/>
    <w:unhideWhenUsed/>
    <w:qFormat/>
    <w:rsid w:val="00810167"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10167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27c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27cb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10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tari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387</Words>
  <Characters>2130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22:00Z</dcterms:created>
  <dc:creator>christian milla</dc:creator>
  <dc:description/>
  <dc:language>en-US</dc:language>
  <cp:lastModifiedBy>christian milla</cp:lastModifiedBy>
  <cp:lastPrinted>2025-01-19T09:08:00Z</cp:lastPrinted>
  <dcterms:modified xsi:type="dcterms:W3CDTF">2025-01-23T1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